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846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ge">
                  <wp:posOffset>2181225</wp:posOffset>
                </wp:positionV>
                <wp:extent cx="2438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1.7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. 20 ч. 1, ч. 4 ст. 14, ст. 28 Федерального закона от 06.10.2003 № 131-ФЗ «Об общих принципах организации  местного  самоуправления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b w:val="false"/>
          <w:szCs w:val="28"/>
        </w:rPr>
        <w:t xml:space="preserve"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Пермского муниципального района Пермского края от 25.02.2021 № 111), на основании письма комитета имущественных отношений администрации Пермского муниципального района от 09.03.2021 </w:t>
        <w:br/>
        <w:t xml:space="preserve">№ 657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1790001:1351, расположенного по адресу: Пермский край, Пермский район, Савинское с/п, </w:t>
        <w:br/>
        <w:t>д. Хмели, от 09.04.2021 № СЭД-2020-299-01-12-01-67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едоставить разрешение на условно разрешенный вид использования «</w:t>
      </w:r>
      <w:r>
        <w:rPr>
          <w:sz w:val="28"/>
          <w:szCs w:val="28"/>
        </w:rPr>
        <w:t>Хранение автотранспорта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>Савинского сельского поселения, утвержденными решением Земского Собрания Пермского муниципального района Пермского края от 28 сентября 2017 г. № 255 (в редакции решения Земского Собрания Пермского муниципального района Пермского края от 25.02.2021 № 111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О-1 «Зона объектов общественного назначения», в отношении земельного участка с кадастровым номером 59:32:1790001:1351, расположенного по адресу: Пермский край, Пермский район, Савинское с/п, </w:t>
        <w:br/>
        <w:t>д. Хмели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0:00Z</dcterms:created>
  <dc:creator>EMarkin</dc:creator>
  <dc:description/>
  <dc:language>en-US</dc:language>
  <cp:lastModifiedBy>adm15-01</cp:lastModifiedBy>
  <cp:lastPrinted>2020-09-24T11:55:00Z</cp:lastPrinted>
  <dcterms:modified xsi:type="dcterms:W3CDTF">2021-04-1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